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382"/>
        <w:gridCol w:w="185"/>
        <w:gridCol w:w="1843"/>
        <w:gridCol w:w="283"/>
        <w:gridCol w:w="142"/>
        <w:gridCol w:w="283"/>
        <w:gridCol w:w="567"/>
        <w:gridCol w:w="426"/>
        <w:gridCol w:w="1275"/>
        <w:gridCol w:w="2919"/>
      </w:tblGrid>
      <w:tr>
        <w:trPr>
          <w:trHeight w:val="535" w:hRule="atLeast"/>
          <w:cantSplit w:val="true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852902741" r:id="rId2"/>
              </w:objec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 dodjelu stipendija za školsku godinu 2025./2026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Kategorija: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TIPENDIJE SREDNJOŠKOLSKIM UČENICIMA</w:t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: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: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: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: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ziv srednje škole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lang w:val="hr-HR"/>
              </w:rPr>
              <w:t>Razred 2025./2026. :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1.,   2.,   3.,   4.,   5.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Da li je učenik ponavljao godinu </w:t>
            </w:r>
          </w:p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za DA navesti razlog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DA _______________________                         NE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DA , koja __________________                         NE</w:t>
            </w:r>
          </w:p>
        </w:tc>
      </w:tr>
      <w:tr>
        <w:trPr>
          <w:trHeight w:val="3153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stvareni prosjek ocjena u prethodne dvije godine za učenike prve godine odnosno u prethodnoj za učenike viših godina (zaokruži):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150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PROSJEK OCJENA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5,0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33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4,81– 4,99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30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4,61 – 4,8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27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4,41 – 4,6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24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4,21 – 4,4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21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4,01 – 4,2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18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3,81 – 4,0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15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3,61 – 3,8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12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3,41 – 3,6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9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3,21 – 3,4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6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3,00 – 3,2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3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manji od 3,0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Podaci o 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>izvannastavnim i izvanškolskim rezultatima (zaokruži):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a na državnim natjecanjima ili volontiranje u službenim neprofitnim organizacijama na području Grada Supetra na razini godine minimalno 25 sati - 1 bo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a na međunarodnim natjecanjima - 2 bod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uge vrijedne nagrade i priznanja (uključujući svjedodžbu za završenu glazbenu školu) - 2 bod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djelovanja na svjetskim natjecanjima - 3 bod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grade na državnim natjecanjima - 4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grade na međunarodnim natjecanjima - 5 bodov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grade na svjetskim  natjecanjima - 6 bodova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daci o ostalim uvjetima (zaokruži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zimaju se u obzir samo u slučaju da kandidati za stipendiju ostvaruju isti broj bodova, svaki uvjet nosi po 1 bod)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a) učenici s invaliditetom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b) učenici bez jednog roditelja (roditelj umro, nestao ili nepoznat)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c) učenici roditelji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d) učenici samohranog roditelj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e) učenici čiji roditelj ima status HRVI Domovinskog rat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f) učenici čijem je roditelju utvrđena invalidnost (preko70%)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g) učenici čiji roditelj ima status hrvatskog branitelja Domovinskog rat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h) učenici čiji se braće ili sestre iz istog kućanstva školuju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(obvezno priložiti presliku </w:t>
            </w:r>
            <w:bookmarkStart w:id="0" w:name="_Hlk88724766"/>
            <w:r>
              <w:rPr>
                <w:b/>
                <w:bCs/>
                <w:sz w:val="20"/>
                <w:szCs w:val="20"/>
                <w:lang w:val="hr-HR"/>
              </w:rPr>
              <w:t>kartice računa ili potvrdu banke s podatkom o IBAN-u</w:t>
            </w:r>
            <w:bookmarkEnd w:id="0"/>
            <w:r>
              <w:rPr>
                <w:b/>
                <w:bCs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avni temelj prikupljanja i obrade osobnih podataka iz ovog Obrasca je Pravilnika o stipendiranju studenata sa područja Grada Supetra (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učenik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U Supetru   _____.  rujna 2025.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0"/>
          <w:lang w:val="hr-HR"/>
        </w:rPr>
      </w:pPr>
      <w:r>
        <w:rPr>
          <w:b/>
          <w:sz w:val="22"/>
          <w:szCs w:val="20"/>
          <w:lang w:val="hr-HR"/>
        </w:rPr>
        <w:t>Prilozi:</w:t>
      </w:r>
    </w:p>
    <w:p>
      <w:pPr>
        <w:pStyle w:val="Normal"/>
        <w:jc w:val="both"/>
        <w:rPr>
          <w:b/>
          <w:b/>
          <w:sz w:val="22"/>
          <w:szCs w:val="20"/>
          <w:lang w:val="hr-HR"/>
        </w:rPr>
      </w:pPr>
      <w:r>
        <w:rPr>
          <w:b/>
          <w:sz w:val="22"/>
          <w:szCs w:val="20"/>
          <w:lang w:val="hr-HR"/>
        </w:rPr>
      </w:r>
    </w:p>
    <w:p>
      <w:pPr>
        <w:pStyle w:val="Normal"/>
        <w:spacing w:before="0" w:after="240"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1.</w:t>
        <w:tab/>
        <w:t>Dokaz o hrvatskom državljanstvu (preslika domovnice, osobne iskaznice, putovnice),</w:t>
      </w:r>
    </w:p>
    <w:p>
      <w:pPr>
        <w:pStyle w:val="Normal"/>
        <w:spacing w:before="0" w:after="240"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2.</w:t>
        <w:tab/>
        <w:t>Potvrda nadležnog tijela o prebivalištu učenika i roditelja iz istog kućanstva (potvrda MUP-a),</w:t>
      </w:r>
    </w:p>
    <w:p>
      <w:pPr>
        <w:pStyle w:val="Normal"/>
        <w:spacing w:before="0" w:after="240"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3.</w:t>
        <w:tab/>
        <w:t>Potvrdu škole o upisu na redovito školovanje,</w:t>
      </w:r>
    </w:p>
    <w:p>
      <w:pPr>
        <w:pStyle w:val="Normal"/>
        <w:spacing w:before="0" w:after="240"/>
        <w:ind w:left="720" w:hanging="720"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4.</w:t>
        <w:tab/>
        <w:t xml:space="preserve">Fotokopije svjedodžbe iz prethodne dvije godine obrazovanja za učenike koji upisuju prvu godinu    srednjoškolskog obrazovanja ili iz prethodne godine redovitog obrazovanja za učenike koji upisuju drugu i više godine srednjoškolskog obrazovanja, </w:t>
      </w:r>
    </w:p>
    <w:p>
      <w:pPr>
        <w:pStyle w:val="Normal"/>
        <w:spacing w:before="0" w:after="240"/>
        <w:jc w:val="both"/>
        <w:rPr>
          <w:bCs/>
          <w:sz w:val="22"/>
          <w:szCs w:val="20"/>
          <w:lang w:val="hr-HR"/>
        </w:rPr>
      </w:pPr>
      <w:r>
        <w:rPr>
          <w:bCs/>
          <w:sz w:val="22"/>
          <w:szCs w:val="20"/>
          <w:lang w:val="hr-HR"/>
        </w:rPr>
        <w:t>5.</w:t>
        <w:tab/>
        <w:t>Dokaz kojim se potkrjepljuju ostali uvjeti i izvannastavni i izvanškolski rezultat,</w:t>
      </w:r>
    </w:p>
    <w:p>
      <w:pPr>
        <w:pStyle w:val="Normal"/>
        <w:spacing w:before="0" w:after="240"/>
        <w:jc w:val="both"/>
        <w:rPr>
          <w:bCs/>
          <w:sz w:val="22"/>
          <w:szCs w:val="20"/>
          <w:lang w:val="hr-HR"/>
        </w:rPr>
      </w:pPr>
      <w:bookmarkStart w:id="1" w:name="_Hlk88725047"/>
      <w:r>
        <w:rPr>
          <w:bCs/>
          <w:sz w:val="22"/>
          <w:szCs w:val="20"/>
          <w:lang w:val="hr-HR"/>
        </w:rPr>
        <w:t xml:space="preserve">6.          Suglasnost za objavu osobnih podataka (obrazac se nalazi u prilogu natječaja na </w:t>
      </w:r>
      <w:hyperlink r:id="rId4">
        <w:r>
          <w:rPr>
            <w:rStyle w:val="InternetLink"/>
            <w:bCs/>
            <w:sz w:val="22"/>
            <w:szCs w:val="20"/>
            <w:lang w:val="hr-HR"/>
          </w:rPr>
          <w:t>www.gradsupetar.hr</w:t>
        </w:r>
      </w:hyperlink>
      <w:r>
        <w:rPr>
          <w:bCs/>
          <w:sz w:val="22"/>
          <w:szCs w:val="20"/>
          <w:lang w:val="hr-HR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0"/>
          <w:lang w:val="hr-HR"/>
        </w:rPr>
        <w:t>7.          Preslika kartice računa (</w:t>
      </w:r>
      <w:r>
        <w:rPr>
          <w:b/>
          <w:bCs/>
          <w:sz w:val="22"/>
          <w:szCs w:val="20"/>
          <w:lang w:val="hr-HR"/>
        </w:rPr>
        <w:t xml:space="preserve">obavezno prikriti CVC broj) </w:t>
      </w:r>
      <w:r>
        <w:rPr>
          <w:bCs/>
          <w:sz w:val="22"/>
          <w:szCs w:val="20"/>
          <w:lang w:val="hr-HR"/>
        </w:rPr>
        <w:t>ili potvrda banke s podatkom o IBAN-u</w:t>
      </w:r>
      <w:bookmarkEnd w:id="1"/>
      <w:r>
        <w:rPr>
          <w:bCs/>
          <w:sz w:val="22"/>
          <w:szCs w:val="20"/>
          <w:lang w:val="hr-HR"/>
        </w:rPr>
        <w:t xml:space="preserve">. </w:t>
      </w:r>
    </w:p>
    <w:sectPr>
      <w:headerReference w:type="default" r:id="rId5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9:00Z</dcterms:created>
  <dc:creator>Korisnik_2</dc:creator>
  <dc:description/>
  <cp:keywords/>
  <dc:language>en-US</dc:language>
  <cp:lastModifiedBy>Jakov  Zlatar</cp:lastModifiedBy>
  <cp:lastPrinted>2021-11-25T08:52:00Z</cp:lastPrinted>
  <dcterms:modified xsi:type="dcterms:W3CDTF">2025-09-11T06:29:00Z</dcterms:modified>
  <cp:revision>2</cp:revision>
  <dc:subject/>
  <dc:title> </dc:title>
</cp:coreProperties>
</file>